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*Bedna vod whisk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ret/autor: *Miki Ryvola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 xml:space="preserve">1968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Ami          C        Ami            E </w:t>
      </w:r>
    </w:p>
    <w:p>
      <w:pPr>
        <w:pStyle w:val="Normal"/>
        <w:rPr/>
      </w:pPr>
      <w:r>
        <w:rPr/>
        <w:t xml:space="preserve">1. Dneska už mně fóry ňák nejdou přes pysky,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Ami              C          Ami   E       Ami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stojím s dlouhou kravatou na bedně vod whisky,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C        Ami          E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stojím s dlouhým vobojkem jak stájovej pinč,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Ami        C         Ami     E      A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tu kravatu, co nosím, mi navlík' soudce Lynč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A           D         E           A </w:t>
      </w:r>
    </w:p>
    <w:p>
      <w:pPr>
        <w:pStyle w:val="Normal"/>
        <w:rPr/>
      </w:pPr>
      <w:r>
        <w:rPr/>
        <w:t xml:space="preserve">R: Tak kopni do tý bedny, ať panstvo nečeká,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 xml:space="preserve">D           E        A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jsou dlouhý schody do nebe a štreka daleká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D        E            A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do nebeskýho baru, já sucho v krku mám,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D         E           Ami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tak kopni do tý bedny, ať na cestu se dám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2. Mít tak všechny bedny od whisky vypitý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postavil bych malej dům na louce ukrytý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postavil bych malej dům a z vokna koukal ven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a chlastal bych tam s Bilem a chlastal by tam Ben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: Tak kopni do tý bedny .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3. Kdyby jsi se, hochu, jen porád nechtěl rvát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nemusel jsi dneska na týhle bedně stát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moh' jsi si v klidu, tu svoji whisku pít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nemusel jsi dneska na krku laso mít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: Tak kopni do tý bedny .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4. Když jsem štípnul koně a ujel jen pár mil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nechtěl běžet, dokavád se whisky nenapil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zatracená smůla zlá, zatracenej pech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když kůň cucá whisku jak u potoka mech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: Tak kopni do tý bedny .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5. Až kopneš do tý bedny, jak se to dělává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na krku mi zůstane jen dírka mrňavá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jenom dírka mrňavá a k smrti jenom krok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má to smutnej konec, a whisky ani lok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: Tak kopni do tý bedny, ať panstvo nečeká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jsou dlouhý schody do nebe a štreka daleká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do nebeskýho baru, já sucho v krku mám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>tak kopni do tý bedn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34:00Z</dcterms:created>
  <dc:creator>Sedivak</dc:creator>
  <dc:description/>
  <cp:keywords/>
  <dc:language>en-US</dc:language>
  <cp:lastModifiedBy>Sedivak</cp:lastModifiedBy>
  <dcterms:modified xsi:type="dcterms:W3CDTF">2009-11-19T10:35:00Z</dcterms:modified>
  <cp:revision>1</cp:revision>
  <dc:subject/>
  <dc:title/>
</cp:coreProperties>
</file>